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Na temelju članka 89. stavak 2.  Zakona o proračunu („Narodne novine“, broj 144/21), i članka 18. Statuta Općine Gradec („Glasnik Zagrebačke županije“, broj 23/09, 13/13, 08/18, 11/18 i 9/21), Općinsko vijeće Općine Gradec na 20. sjednici Općinskog vijeća Općine Gradec održanoj dana 12. ožujka 2025. godine, donijelo je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 A K L J U Č A K</w:t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</w:rPr>
        <w:t>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hvaća se Godišnji izvještaj o izvršenju Proračuna Općine Gradec za 2024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aj Zaključak sa Godišnjim izvještajem o izvršenju proračuna Općine Gradec za 2024. godinu objavit će se u „Glasniku Zagrebačke županije“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400-06/25-01/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238-09-01-25-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ec, 12. ožujka 202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REPUBLIKA HRVAT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>ZAGREBAČKA ŽUPAN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      OPĆINA GRAD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 xml:space="preserve">      OPĆINSKO VIJ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>Predsjednica Općinskog vijeć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 xml:space="preserve"> Gordana Ivač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7:00Z</dcterms:created>
  <dc:creator>S.Požgaj</dc:creator>
  <dc:description/>
  <cp:keywords/>
  <dc:language>en-US</dc:language>
  <cp:lastModifiedBy>PC</cp:lastModifiedBy>
  <cp:lastPrinted>2025-07-24T11:39:00Z</cp:lastPrinted>
  <dcterms:modified xsi:type="dcterms:W3CDTF">2025-07-25T10:27:00Z</dcterms:modified>
  <cp:revision>2</cp:revision>
  <dc:subject/>
  <dc:title>Temeljem članka 109</dc:title>
</cp:coreProperties>
</file>